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1347259386" r:id="rId2"/>
        </w:object>
      </w:r>
      <w:r>
        <w:rPr/>
        <w:t xml:space="preserve">     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3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ione B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FIS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arica elet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rica elettrica positiva e la carica elettrica neg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izzazione della carica elettrica (carica elementare)</w:t>
      </w:r>
    </w:p>
    <w:p>
      <w:pPr>
        <w:pStyle w:val="Heading3"/>
        <w:rPr/>
      </w:pPr>
      <w:r>
        <w:rPr/>
        <w:t>Corpi elettrizzati e loro int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io di conservazione della ca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omeni di elettrizzazione (per strofinio, per contatto, per indu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gge di Coulomb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 legge di Coulomb nel vuoto e nella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ante dielettrica assoluta del vuoto, relativa del mezzo e assoluta del me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io di sovrapposizion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ampo elettrostatico</w:t>
      </w:r>
    </w:p>
    <w:p>
      <w:pPr>
        <w:pStyle w:val="Heading3"/>
        <w:rPr/>
      </w:pPr>
      <w:r>
        <w:rPr/>
        <w:t>Il vettore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mpo elettrostatico generato da una carica puntif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resentazione grafica del campo elettrico mediante le linee di forza (campo generato da una carica puntiforme, campo generato da un dipolo elettrico, campo generato da una distribuzione piana di cari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lusso del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orema di Gauss e sue applicazioni per il calcolo di alcuni campi elettrici (il campo elettrico di una lastra carica, il campo elettrico di un condens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avoro del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ircuitazione del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ergia potenziale elet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nziale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fici equipotenz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acità elettrica</w:t>
      </w:r>
    </w:p>
    <w:p>
      <w:pPr>
        <w:pStyle w:val="Heading3"/>
        <w:rPr/>
      </w:pPr>
      <w:r>
        <w:rPr/>
        <w:t>Capacità elettrica di un conduttore e di un condens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olo della capacità di un condensatore p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ensatori collegati in serie e paralle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conduzione nei solidi</w:t>
      </w:r>
    </w:p>
    <w:p>
      <w:pPr>
        <w:pStyle w:val="Heading3"/>
        <w:rPr/>
      </w:pPr>
      <w:r>
        <w:rPr/>
        <w:t>La corrente elettrica nei conduttori metal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sità di corr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ito elettrico elemen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sistenza elet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ggi di Oh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stenze in serie e parall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etto Jou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duzione elettrica nei liqui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sociazione elettroli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ttrolisi e leggi di Farad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ila di Vol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gneti e le loro int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mpo magnetico e sua rappresentazione mediante linee di campo</w:t>
      </w:r>
    </w:p>
    <w:p>
      <w:pPr>
        <w:pStyle w:val="Normal"/>
        <w:jc w:val="both"/>
        <w:rPr/>
      </w:pPr>
      <w:r>
        <w:rPr>
          <w:sz w:val="24"/>
        </w:rPr>
        <w:t>Il campo magnetico generato da correnti: filo rettilineo (legge di Biot-Savart), spira circolare (solo nel suo centro)  e soleno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zione del vettore (B) campo magne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ienza di Oers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za esercitata da un campo magnetico su un filo rettilineo percorso da corrente (esperienza di Faraday)</w:t>
      </w:r>
    </w:p>
    <w:p>
      <w:pPr>
        <w:pStyle w:val="Normal"/>
        <w:jc w:val="both"/>
        <w:rPr/>
      </w:pPr>
      <w:r>
        <w:rPr>
          <w:sz w:val="24"/>
        </w:rPr>
        <w:t>L’interazione corrente-corrente (fili rettilinei percorsi da corrente – esperienza di Ampè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ore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lusso dell’induzione magne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orema di Gauss per i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ircuitazione de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za di Lor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o di una carica elettrica in un campo magnetico (con velocità perpendicolare al campo magnet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’induzione elettromagnetica e le sue applic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ienze di Faraday sulle correnti indo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 quantitativa dell’induzione elettromagnetica: la legge di Faraday-Neu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gge di Lenz e sua interpre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zione di corrente alternata (altern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form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quazioni di Maxwell (accenni)</w:t>
      </w:r>
    </w:p>
    <w:p>
      <w:pPr>
        <w:pStyle w:val="Normal"/>
        <w:jc w:val="both"/>
        <w:rPr/>
      </w:pPr>
      <w:r>
        <w:rPr>
          <w:sz w:val="24"/>
        </w:rPr>
        <w:t>Le onde elettromagnetiche (acce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 modelli atomici </w:t>
      </w:r>
      <w:r>
        <w:rPr>
          <w:sz w:val="24"/>
        </w:rPr>
        <w:t>(acce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omo di Thom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omo di Rutherfo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odello di Boh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sto adottato: A. caforio-A. Ferilli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“</w:t>
      </w:r>
      <w:r>
        <w:rPr>
          <w:sz w:val="24"/>
        </w:rPr>
        <w:t>Il senso della fisica”, vol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e Monnier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abiago, 7 giugno 2014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Gli alunni                                                                                            L’insegnante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2:00Z</dcterms:created>
  <dc:creator>maria teresa</dc:creator>
  <dc:description/>
  <cp:keywords/>
  <dc:language>en-US</dc:language>
  <cp:lastModifiedBy>Utente</cp:lastModifiedBy>
  <cp:lastPrinted>2005-05-07T15:30:00Z</cp:lastPrinted>
  <dcterms:modified xsi:type="dcterms:W3CDTF">2014-05-30T15:35:00Z</dcterms:modified>
  <cp:revision>14</cp:revision>
  <dc:subject/>
  <dc:title>LICEO SCIENTIFICO STATALE “C</dc:title>
</cp:coreProperties>
</file>